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7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73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рипковой Виктории Серг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08020382 от 08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ипковой Виктории Серг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ипкову Викторию Серг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75242018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7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